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Times New Roman"/>
          <w:color w:val="000000"/>
          <w:sz w:val="28"/>
        </w:rPr>
        <w:t>令和２年度　公益財団法人東京都歴史文化財団　採用選考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〔東京都現代美術館：常勤契約職員　事務（学芸）</w:t>
      </w: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  <w:t>[</w:t>
      </w: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主事級</w:t>
      </w: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  <w:t>]</w:t>
      </w: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〔産休等代替〕〕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私は、公益財団法人東京都歴史文化財団常勤契約職員（主事級）の採用選考を受験したいので、別紙の応募書類を添付して申し込み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なお、私は、「公益財団法人東京都歴史文化財団常勤契約職員（主事級）〔産休等代替〕募集要項」の５に掲げる応募資格に該当し、かつ別紙の「履歴書」及び「職務経歴書」の記載内容に相違ありません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申込年月日　：　令和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584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4341"/>
      </w:tblGrid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選考申込職種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常勤契約職員　</w:t>
            </w:r>
            <w:r>
              <w:rPr>
                <w:rFonts w:ascii="ＭＳ 明朝;MS Mincho" w:hAnsi="ＭＳ 明朝;MS Mincho" w:cs="Times New Roman"/>
                <w:color w:val="000000"/>
              </w:rPr>
              <w:t>事務（学芸）</w:t>
            </w:r>
            <w:r>
              <w:rPr>
                <w:rFonts w:cs="Times New Roman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Times New Roman"/>
                <w:color w:val="000000"/>
              </w:rPr>
              <w:t>主事級</w:t>
            </w:r>
            <w:r>
              <w:rPr>
                <w:rFonts w:cs="Times New Roman" w:ascii="ＭＳ 明朝;MS Mincho" w:hAnsi="ＭＳ 明朝;MS Mincho"/>
                <w:color w:val="000000"/>
              </w:rPr>
              <w:t>]</w:t>
            </w:r>
          </w:p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</w:rPr>
              <w:t>産休等代替</w:t>
            </w:r>
          </w:p>
        </w:tc>
      </w:tr>
      <w:tr>
        <w:trPr>
          <w:trHeight w:val="42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</w:rPr>
              <w:t>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※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</w:rPr>
              <w:t>申込者氏</w:t>
            </w: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</w:rPr>
              <w:t>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印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</w:rPr>
              <w:t>性　　　</w:t>
            </w: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</w:rPr>
              <w:t>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</w:rPr>
              <w:t>生年月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ind w:firstLine="4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（　　歳）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※欄には記入しないで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19"/>
        </w:rPr>
      </w:pPr>
      <w:r>
        <w:rPr>
          <w:rFonts w:cs="Times New Roman" w:ascii="ＭＳ 明朝;MS Mincho" w:hAnsi="ＭＳ 明朝;MS Mincho"/>
          <w:color w:val="000000"/>
          <w:sz w:val="19"/>
        </w:rPr>
      </w:r>
    </w:p>
    <w:p>
      <w:pPr>
        <w:pStyle w:val="TextBodyIndent"/>
        <w:rPr/>
      </w:pPr>
      <w:r>
        <w:rPr/>
        <w:t>＊　申込みの際には、「申込書」に必要事項を自署（ボールペン又は万年筆）し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＊　必ず申込み印を捺印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</w:rPr>
        <w:t>＊　年齢は、令和２年４月１日現在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45:00Z</dcterms:created>
  <dc:creator/>
  <dc:description/>
  <cp:keywords/>
  <dc:language>en-US</dc:language>
  <cp:lastModifiedBy/>
  <dcterms:modified xsi:type="dcterms:W3CDTF">2020-01-16T02:45:00Z</dcterms:modified>
  <cp:revision>1</cp:revision>
  <dc:subject/>
  <dc:title/>
</cp:coreProperties>
</file>